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  <w:lang w:val="en-US" w:eastAsia="en-US"/>
        </w:rPr>
        <w:drawing>
          <wp:inline distT="0" distB="0" distL="0" distR="0">
            <wp:extent cx="5762625" cy="711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br/>
        <w:t>Datum: 07.06.2024</w:t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jc w:val="center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RAZPORED DELA ZOBNIH AMBULANT OB PETKIH POPOLDAN</w:t>
      </w:r>
    </w:p>
    <w:p>
      <w:pPr>
        <w:pStyle w:val="Standard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od 1.1.2024 - 31.12.2024</w:t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24"/>
      </w:tblGrid>
      <w:tr>
        <w:trPr>
          <w:trHeight w:val="49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5.1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1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1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1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.2.    Krese Kla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9.2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6.2.   Naneh Sami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3.2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.3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8.3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5.3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2.3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9.3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5.4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2.4.   Ferenčak Mojc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9.4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26.4.   </w:t>
            </w:r>
            <w:r>
              <w:rPr>
                <w:rFonts w:cs="Arial" w:ascii="Source Sans Pro" w:hAnsi="Source Sans Pro"/>
                <w:color w:val="000000"/>
                <w:sz w:val="24"/>
                <w:szCs w:val="24"/>
              </w:rPr>
              <w:t>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3.5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0.5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7.5. 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4.5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31.5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7.6. 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4.6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1.6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8.6.   Valentič Zvonimi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5.7.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7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7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7.  Jakovac Peter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2.8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9.8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6.8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3.8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30.8.  Valentič Zvonimir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9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9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9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9.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4.10.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1.10.  Ferenčak Mojc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8.10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5.10.  Sivec Matej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8.11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5.11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2.11. 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9.11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12.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12.  Mirja Zule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12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12.  Krese Kla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Privzetapisavaodstavka">
    <w:name w:val="Privzeta pisava odstavk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sedilooblaka">
    <w:name w:val="Besedilo oblač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PORED%20%20ZOBNA%20%20OD%201.7.2021-31.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1:00Z</dcterms:created>
  <dc:creator>Božena Vesel</dc:creator>
  <dc:description/>
  <cp:keywords/>
  <dc:language>en-US</dc:language>
  <cp:lastModifiedBy>Ina Rački</cp:lastModifiedBy>
  <dcterms:modified xsi:type="dcterms:W3CDTF">2024-10-2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