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  <w:lang w:val="en-US" w:eastAsia="en-US"/>
        </w:rPr>
        <w:drawing>
          <wp:inline distT="0" distB="0" distL="0" distR="0">
            <wp:extent cx="5762625" cy="711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br/>
        <w:t>Datum: 07.06.2024</w:t>
      </w:r>
    </w:p>
    <w:p>
      <w:pPr>
        <w:pStyle w:val="Standard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Standard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Standard"/>
        <w:jc w:val="center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  <w:t>RAZPORED DELA ZOBNIH AMBULANT OB PETKIH POPOLDAN</w:t>
      </w:r>
    </w:p>
    <w:p>
      <w:pPr>
        <w:pStyle w:val="Standard"/>
        <w:jc w:val="center"/>
        <w:rPr>
          <w:rFonts w:ascii="Source Sans Pro" w:hAnsi="Source Sans Pro" w:cs="Source Sans Pro"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  <w:t>od 1.1.2024 - 31.12.2024</w:t>
      </w:r>
    </w:p>
    <w:p>
      <w:pPr>
        <w:pStyle w:val="Standard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Standard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89"/>
        <w:gridCol w:w="4924"/>
      </w:tblGrid>
      <w:tr>
        <w:trPr>
          <w:trHeight w:val="49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  <w:r>
              <w:rPr>
                <w:rFonts w:cs="Arial" w:ascii="Source Sans Pro" w:hAnsi="Source Sans Pro"/>
                <w:sz w:val="24"/>
                <w:szCs w:val="24"/>
              </w:rPr>
              <w:t>5.1.   Pezdirc Ja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2.1.  Jakovac Pete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9.1.  Zule Mirj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6.1.  Krneta Uroš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.2.    Krese Klar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9.2.    Tomič Ni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16.2.   Naneh Samira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23.2.   Neškovič Danka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.3.    Tomič Ni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8.3.    Valentič Zvonimi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15.3.   Jakovac Pete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22.3.   Krneta Uroš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29.3.   Pezdirc Jana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5.4.    Valentič Zvonimi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12.4.   Ferenčak Mojc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19.4.   Neškovič Dank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 xml:space="preserve">26.4.   </w:t>
            </w:r>
            <w:r>
              <w:rPr>
                <w:rFonts w:cs="Arial" w:ascii="Source Sans Pro" w:hAnsi="Source Sans Pro"/>
                <w:color w:val="000000"/>
                <w:sz w:val="24"/>
                <w:szCs w:val="24"/>
              </w:rPr>
              <w:t>Jakovac Pete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3.5.    Valentič Zvonimi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10.5.   Pezdirc Ja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17.5.   Zule Mirj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24.5.   Krneta Uroš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31.5.   Neškovič Danka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  <w:r>
              <w:rPr>
                <w:rFonts w:cs="Arial" w:ascii="Source Sans Pro" w:hAnsi="Source Sans Pro"/>
                <w:sz w:val="24"/>
                <w:szCs w:val="24"/>
              </w:rPr>
              <w:t>7.6.    Pezdirc Ja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4.6.   Jakovac Pete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1.6.   Krneta Uroš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8.6.   Valentič Zvonimir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 </w:t>
            </w:r>
            <w:r>
              <w:rPr>
                <w:rFonts w:cs="Arial" w:ascii="Source Sans Pro" w:hAnsi="Source Sans Pro"/>
                <w:sz w:val="24"/>
                <w:szCs w:val="24"/>
              </w:rPr>
              <w:t>5.7.  Pezdirc Ja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2.7.  Krneta Uroš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9.7.  Zule Mirj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6.7.  Jakovac Peter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 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  <w:r>
              <w:rPr>
                <w:rFonts w:cs="Arial" w:ascii="Source Sans Pro" w:hAnsi="Source Sans Pro"/>
                <w:sz w:val="24"/>
                <w:szCs w:val="24"/>
              </w:rPr>
              <w:t>2.8.   Neškovič Dank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  <w:r>
              <w:rPr>
                <w:rFonts w:cs="Arial" w:ascii="Source Sans Pro" w:hAnsi="Source Sans Pro"/>
                <w:sz w:val="24"/>
                <w:szCs w:val="24"/>
              </w:rPr>
              <w:t>9.8.   Pezdirc Ja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6.8.  Krneta Uroš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3.8.  Jakovac Pete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 xml:space="preserve">30.8.  Valentič Zvonimir  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  <w:r>
              <w:rPr>
                <w:rFonts w:cs="Arial" w:ascii="Source Sans Pro" w:hAnsi="Source Sans Pro"/>
                <w:sz w:val="24"/>
                <w:szCs w:val="24"/>
              </w:rPr>
              <w:t>6.9.   Pezdirc Ja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3.9.  Jakovac Pete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0.9.  Zule Mirj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7.9.  Krneta Uroš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 </w:t>
            </w:r>
            <w:r>
              <w:rPr>
                <w:rFonts w:cs="Arial" w:ascii="Source Sans Pro" w:hAnsi="Source Sans Pro"/>
                <w:sz w:val="24"/>
                <w:szCs w:val="24"/>
              </w:rPr>
              <w:t>4.10.  Valentič Zvonimi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1.10.  Ferenčak Mojc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8.10.  Neškovič Dank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5.10.  Sivec Mateja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  <w:r>
              <w:rPr>
                <w:rFonts w:cs="Arial" w:ascii="Source Sans Pro" w:hAnsi="Source Sans Pro"/>
                <w:sz w:val="24"/>
                <w:szCs w:val="24"/>
              </w:rPr>
              <w:t>8.11.    Tomič Ni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5.11.   Jakovac Pete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2.11.   Krneta Uroš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9.11.   Pezdirc Jana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  <w:r>
              <w:rPr>
                <w:rFonts w:cs="Arial" w:ascii="Source Sans Pro" w:hAnsi="Source Sans Pro"/>
                <w:sz w:val="24"/>
                <w:szCs w:val="24"/>
              </w:rPr>
              <w:t>6.12.   Valentič Zvonimi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3.12.  Naneh Samir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0.12.  Neškovič Dank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7.12.  Krese Klara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</w:p>
        </w:tc>
      </w:tr>
    </w:tbl>
    <w:p>
      <w:pPr>
        <w:pStyle w:val="Standard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ource Sans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Privzetapisavaodstavka">
    <w:name w:val="Privzeta pisava odstavk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sl-SI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Napis">
    <w:name w:val="Napis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Besedilooblaka">
    <w:name w:val="Besedilo oblač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PORED%20%20ZOBNA%20%20OD%201.7.2021-31.1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11:00Z</dcterms:created>
  <dc:creator>Božena Vesel</dc:creator>
  <dc:description/>
  <cp:keywords/>
  <dc:language>en-US</dc:language>
  <cp:lastModifiedBy>Ina Rački</cp:lastModifiedBy>
  <dcterms:modified xsi:type="dcterms:W3CDTF">2024-10-08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